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革新探索国内领先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革新：探索国内领先的创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迅猛发展，国内在这方面的探索和创新也逐渐展现出强大的实力。从基础设施建设到应用场景的丰富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正以其独特优势，为全球乃至世界各地带来新的科技风潮。</w:t>
      </w:r>
      <w:r>
        <w:rPr>
          <w:sz w:val="32"/>
          <w:szCs w:val="32"/>
        </w:rPr>
        <w:t>&lt;/p&gt;&lt;p&gt;&lt;img src="/static-img/0KQ9vXym0nz8xxC1I08rqA.jpg"&gt;&lt;/p&gt;&lt;p&gt;</w:t>
      </w:r>
      <w:r>
        <w:rPr>
          <w:sz w:val="32"/>
          <w:szCs w:val="32"/>
        </w:rPr>
        <w:t>首先，通信基础设施是实现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高效运作的关键。中国在这一领域进行了大量投资，不仅在城市中心地区布建了大规模无线网络，还将重点推进到农村、偏远地区，以确保所有人都能享受到高速互联网服务。此举不仅提升了国民信息化水平，也为国内外企业提供了广阔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智能制造是另一块展示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成果的地方。通过集成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与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等技术，可以实现生产过程中的实时数据交换和控制，从而提高产品质量、降低成本并且加快生产速度。这一点在汽车、电子设备以及医疗器械等行业中得到了充分体现，如长城汽车集团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车载系统，使得车辆能够即时更新软件，并实现更精准的地理位置定位。</w:t>
      </w:r>
      <w:r>
        <w:rPr>
          <w:sz w:val="32"/>
          <w:szCs w:val="32"/>
        </w:rPr>
        <w:t>&lt;/p&gt;&lt;p&gt;&lt;img src="/static-img/2N_AwiDa1W-UkI8XQHyOrA.jpg"&gt;&lt;/p&gt;&lt;p&gt;</w:t>
      </w:r>
      <w:r>
        <w:rPr>
          <w:sz w:val="32"/>
          <w:szCs w:val="32"/>
        </w:rPr>
        <w:t>此外，在教育领域，数字化学习平台也成为推动教育改革的一个重要工具。例如，一些高校采用云教学模式，将学生与教授相隔千里的知识传递变成了可能。这不仅解决了资源有限的问题，更促进了知识共享，让学生们能够接触到更多前沿科学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共安全领域，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人脸识别系统已经被广泛应用于交通管理和刑侦工作中。这项技术可以快速准确地识别个人的身份，同时还能处理大量数据，从而帮助执法人员及时应对犯罪事件，有助于构建更加安全、高效的社会环境。</w:t>
      </w:r>
      <w:r>
        <w:rPr>
          <w:sz w:val="32"/>
          <w:szCs w:val="32"/>
        </w:rPr>
        <w:t>&lt;/p&gt;&lt;p&gt;&lt;img src="/static-img/SWvvZV2d-zeRV61Tlwh8og.jpg"&gt;&lt;/p&gt;&lt;p&gt;</w:t>
      </w:r>
      <w:r>
        <w:rPr>
          <w:sz w:val="32"/>
          <w:szCs w:val="32"/>
        </w:rPr>
        <w:t>综上所述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正以其开放合作态度、持续创新能力，以及雄厚资金投入，为全球乃至未来世界带来了深远影响。在未来的日子里，我们可以期待看到更多关于“国产”标签背后故事，那些让我们自豪又感激的小小突破，每一次都有可能改变我们的生活方式，为人类文明贡献一份力量。</w:t>
      </w:r>
      <w:r>
        <w:rPr>
          <w:sz w:val="32"/>
          <w:szCs w:val="32"/>
        </w:rPr>
        <w:t>&lt;/p&gt;&lt;p&gt;&lt;a href = "/doc/623234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探索国内领先的创新之路</w:t>
      </w:r>
      <w:r>
        <w:rPr>
          <w:sz w:val="32"/>
          <w:szCs w:val="32"/>
        </w:rPr>
        <w:t>.doc" rel="alternate" download="623234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探索国内领先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